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rPr/>
      </w:pPr>
      <w:r>
        <w:rPr>
          <w:rFonts w:cs="Arial" w:ascii="Arial" w:hAnsi="Arial"/>
        </w:rPr>
        <w:drawing>
          <wp:inline distT="0" distB="0" distL="0" distR="0">
            <wp:extent cx="1447800" cy="1417955"/>
            <wp:effectExtent l="0" t="0" r="0" b="0"/>
            <wp:docPr id="1" name="Logo_parrocc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arrocch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Switzerland"/>
        </w:rPr>
        <w:t xml:space="preserve">  </w:t>
      </w:r>
      <w:r>
        <w:rPr/>
        <w:drawing>
          <wp:inline distT="0" distB="0" distL="0" distR="0">
            <wp:extent cx="348615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ulo di iscrizione ottobre - novembre 201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Parrocchia S. Nicolao della Flüe</w:t>
      </w:r>
    </w:p>
    <w:p>
      <w:pPr>
        <w:pStyle w:val="Heading1"/>
        <w:jc w:val="center"/>
        <w:rPr/>
      </w:pPr>
      <w:r>
        <w:rPr/>
        <w:t>Via Dalmazia 11 - Milan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cs="Arial" w:ascii="Arial" w:hAnsi="Arial"/>
          <w:b/>
          <w:sz w:val="32"/>
        </w:rPr>
        <w:t>Fidanzato:</w:t>
      </w:r>
      <w:r>
        <w:rPr>
          <w:rFonts w:cs="Arial" w:ascii="Arial" w:hAnsi="Arial"/>
          <w:sz w:val="32"/>
        </w:rPr>
        <w:tab/>
        <w:t>..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nato a </w:t>
        <w:tab/>
        <w:t>............................................</w:t>
        <w:tab/>
        <w:tab/>
        <w:t>(.........................) il</w:t>
        <w:tab/>
        <w:t>...../...../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/>
      </w:pPr>
      <w:r>
        <w:rPr>
          <w:rFonts w:cs="Arial" w:ascii="Arial" w:hAnsi="Arial"/>
          <w:sz w:val="16"/>
        </w:rPr>
        <w:tab/>
        <w:tab/>
        <w:tab/>
        <w:t>Comune</w:t>
        <w:tab/>
        <w:tab/>
        <w:tab/>
        <w:tab/>
        <w:tab/>
        <w:t xml:space="preserve">  Provincia / Nazione</w:t>
        <w:tab/>
        <w:tab/>
        <w:tab/>
        <w:t>Dat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bitante a</w:t>
        <w:tab/>
        <w:t xml:space="preserve"> .........................................</w:t>
        <w:tab/>
        <w:tab/>
        <w:t>(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omune</w:t>
        <w:tab/>
        <w:tab/>
        <w:tab/>
        <w:tab/>
        <w:tab/>
        <w:t xml:space="preserve">  Provinc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a/piazza</w:t>
        <w:tab/>
        <w:t xml:space="preserve">............................ n° ......  </w:t>
        <w:tab/>
        <w:t>telefono ..../.................. mail 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rocchia:</w:t>
        <w:tab/>
        <w:t xml:space="preserve">..................................  </w:t>
        <w:tab/>
        <w:t>indirizzo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cs="Arial" w:ascii="Arial" w:hAnsi="Arial"/>
          <w:b/>
          <w:sz w:val="32"/>
        </w:rPr>
        <w:t>Fidanzata:</w:t>
      </w:r>
      <w:r>
        <w:rPr>
          <w:rFonts w:cs="Arial" w:ascii="Arial" w:hAnsi="Arial"/>
          <w:sz w:val="32"/>
        </w:rPr>
        <w:tab/>
        <w:t>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nata a </w:t>
        <w:tab/>
        <w:t>......................................</w:t>
        <w:tab/>
        <w:t>(.........................) il</w:t>
        <w:tab/>
        <w:t>….../…../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  Comune</w:t>
        <w:tab/>
        <w:tab/>
        <w:tab/>
        <w:tab/>
        <w:t xml:space="preserve">     Provincia / Nazione</w:t>
        <w:tab/>
        <w:tab/>
        <w:t>Dat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bitante a</w:t>
        <w:tab/>
        <w:t xml:space="preserve"> .....................................</w:t>
        <w:tab/>
        <w:t>(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omune</w:t>
        <w:tab/>
        <w:tab/>
        <w:tab/>
        <w:tab/>
        <w:tab/>
        <w:t xml:space="preserve">  Provinc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a/piazza</w:t>
        <w:tab/>
        <w:t xml:space="preserve">............................ n° ......  </w:t>
        <w:tab/>
        <w:t>telefono ..../.................. mail 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rocchia:</w:t>
        <w:tab/>
        <w:t xml:space="preserve">.................................... </w:t>
        <w:tab/>
        <w:t>indirizzo: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rPr/>
      </w:pPr>
      <w:r>
        <w:rPr>
          <w:rFonts w:cs="Arial" w:ascii="Arial" w:hAnsi="Arial"/>
          <w:b/>
          <w:sz w:val="32"/>
        </w:rPr>
        <w:t xml:space="preserve">Ci sposeremo </w:t>
      </w:r>
      <w:r>
        <w:rPr>
          <w:rFonts w:cs="Arial" w:ascii="Arial" w:hAnsi="Arial"/>
          <w:b/>
          <w:sz w:val="24"/>
        </w:rPr>
        <w:t>il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...............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32"/>
        </w:rPr>
        <w:t xml:space="preserve">…...……………. </w:t>
      </w:r>
      <w:r>
        <w:rPr>
          <w:rFonts w:cs="Arial" w:ascii="Arial" w:hAnsi="Arial"/>
          <w:sz w:val="24"/>
        </w:rPr>
        <w:t xml:space="preserve">nella parrocchia </w:t>
      </w:r>
      <w:r>
        <w:rPr>
          <w:rFonts w:cs="Arial" w:ascii="Arial" w:hAnsi="Arial"/>
          <w:sz w:val="32"/>
        </w:rPr>
        <w:t>……………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/>
      </w:pPr>
      <w:r>
        <w:rPr>
          <w:rFonts w:cs="Arial" w:ascii="Arial" w:hAnsi="Arial"/>
          <w:sz w:val="16"/>
        </w:rPr>
        <w:tab/>
        <w:t xml:space="preserve"> </w:t>
        <w:tab/>
        <w:t xml:space="preserve">     Data prevista anche ipotetica</w:t>
        <w:tab/>
        <w:tab/>
        <w:t>Località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cs="Arial" w:ascii="Arial" w:hAnsi="Arial"/>
          <w:sz w:val="24"/>
        </w:rPr>
        <w:t>ed abiterem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......……...……………………...(…….) via/piazza…… …………...……….......n°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 xml:space="preserve">       Comune</w:t>
        <w:tab/>
        <w:tab/>
        <w:t xml:space="preserve">             Prov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….../..........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cs="Arial" w:ascii="Arial" w:hAnsi="Arial"/>
          <w:sz w:val="24"/>
        </w:rPr>
        <w:t>Osservazioni particolari : (conviventi, ecc…) ………………………..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cs="Arial" w:ascii="Arial" w:hAnsi="Arial"/>
          <w:sz w:val="24"/>
        </w:rPr>
        <w:t>Milano  li  .........................</w:t>
        <w:tab/>
        <w:tab/>
        <w:tab/>
        <w:tab/>
        <w:tab/>
        <w:t xml:space="preserve">firme: </w:t>
        <w:tab/>
        <w:t>(lui)………………………….…..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0" w:before="0" w:after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(lei)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spacing w:lineRule="atLeast" w:line="20"/>
        <w:jc w:val="both"/>
        <w:rPr/>
      </w:pPr>
      <w:r>
        <w:rPr>
          <w:rFonts w:cs="Arial" w:ascii="Arial" w:hAnsi="Arial"/>
          <w:sz w:val="24"/>
        </w:rPr>
        <w:t>Consegnare il modulo compilato a don Marco (Parrocchia S. Nicolao), se è possibile entro il domenica 4 ottobre 2015, previo accordo telefonico (02 714646): l’incontro con la coppia permetterà una conoscenza molto utile per il buon svolgimento del percors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</w:tabs>
      <w:spacing w:lineRule="atLeast" w:line="2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35:00Z</dcterms:created>
  <dc:creator>Landis &amp; Gyr</dc:creator>
  <dc:description/>
  <dc:language>en-US</dc:language>
  <cp:lastModifiedBy>marco</cp:lastModifiedBy>
  <cp:lastPrinted>2007-03-29T15:41:00Z</cp:lastPrinted>
  <dcterms:modified xsi:type="dcterms:W3CDTF">2015-09-12T11:35:00Z</dcterms:modified>
  <cp:revision>2</cp:revision>
  <dc:subject/>
  <dc:title>Mercoledì 22 gennaio 1997         							III° Incontro</dc:title>
</cp:coreProperties>
</file>